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sley 2001 Match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A Match 4 – Army Association 100 Cup</w:t>
      </w:r>
    </w:p>
    <w:p>
      <w:pPr>
        <w:pStyle w:val="Normal"/>
        <w:rPr/>
      </w:pPr>
      <w:r>
        <w:rPr/>
        <w:t>Practice 1 (Timed)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072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ury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Yard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ne unsupported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t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ighters, 10 on Score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g 11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Second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&amp; 4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ing Alert, Ready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Instruction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en Target Appears, adopt Prone Posn, fire 10 Rounds in 60 Second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Sc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A Match 4 – Army Association 100 Cup </w:t>
      </w:r>
    </w:p>
    <w:p>
      <w:pPr>
        <w:pStyle w:val="Normal"/>
        <w:rPr/>
      </w:pPr>
      <w:r>
        <w:rPr/>
        <w:t>Practice 2 (Fire and Movement)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072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ury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– 100 Yard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– 300 Pr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-200 Sitting, Kneeling, Squatting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t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-400  Fig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Fig 12-59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exp 15 sec at 500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X 45 sec, 15 sec interval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&amp; 4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ing Alert, Ready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Instruction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hots per Firing Poi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pn on Safe During Run Dow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ks shown for 25 Seconds only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Sc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A Match 4 – Army Association 100 Cup</w:t>
      </w:r>
    </w:p>
    <w:p>
      <w:pPr>
        <w:pStyle w:val="Normal"/>
        <w:rPr/>
      </w:pPr>
      <w:r>
        <w:rPr/>
        <w:t>Practice 3 (Close Quarter Snap)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072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ury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Yard, Rapid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ing to Prone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t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Shots, NO sighter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X Fig 11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sec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&amp; 4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ing Alert, Ready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Instruction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pn on safe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Sc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A Match 4 – Army Association 100 Cup</w:t>
      </w:r>
    </w:p>
    <w:p>
      <w:pPr>
        <w:pStyle w:val="Normal"/>
        <w:rPr/>
      </w:pPr>
      <w:r>
        <w:rPr/>
        <w:t>Practice 4 (Rapid)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072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ury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y, Snap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ne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t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 No Sighter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X fig 1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X Fig 12 “NO SHOOT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o Shoot = 1.5” red cross on helmet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X 3 sec exposure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&amp; 4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ne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Instruction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Exposures will be “NO SHOOT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y will not be first or last expos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t penalty for hitting no shoo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Sc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2:39:00Z</dcterms:created>
  <dc:creator>Cashin</dc:creator>
  <dc:description/>
  <dc:language>en-US</dc:language>
  <cp:lastModifiedBy>Mike Gray</cp:lastModifiedBy>
  <dcterms:modified xsi:type="dcterms:W3CDTF">2002-05-04T02:31:00Z</dcterms:modified>
  <cp:revision>4</cp:revision>
  <dc:subject/>
  <dc:title>Bisley 2001 Matches</dc:title>
</cp:coreProperties>
</file>